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63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o Consiliare Partito Democratico – Il Consigliere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RPELLANZ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ggetto: protocollo di benedizione per la Stazione della Metropolitana di Porta Su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messo ch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r contemporanei impegni in Municipio non ho potuto essere presente alla inaugurazione della Stazione della Metropolitana di Porta Sus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 è però stato riferito che tra l’indifferenza generale il protocollo è stato aperto dalle preghiere e dalla benedizione di un sacerdote cattolico in rappresentanza della Cur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l Sindaco della Citta di Torino è intervenuto solo in seconda battut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si interpella il Sindaco e la Giunt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5"/>
          <w:szCs w:val="24"/>
        </w:rPr>
      </w:pPr>
      <w:r>
        <w:rPr>
          <w:rFonts w:cs="Times New Roman" w:ascii="Times New Roman" w:hAnsi="Times New Roman"/>
          <w:bCs/>
          <w:color w:val="000000"/>
          <w:sz w:val="15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er sapere: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hi abbia deciso il Protocollo dell’inaugurazion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Cs w:val="24"/>
        </w:rPr>
        <w:t>se esso è conforme con i principi di laicità della Città di Torino e dello Stato Italian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e è intenzione dell’Amministrazione di aprire le proprie cerimonie con una routinaria benedizione ed istituire un preciso protocollo a riguard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e questa è destinata a rimanere una prerogativa monopolista della Chiesa Cattolica Romana o si prevede il coinvolgimento dei rappresentanti di altre religioni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Cs w:val="24"/>
        </w:rPr>
        <w:t>se esistono precedenti nell’inaugurazione di altre opere, quali e da quand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e la benedizione di un sacerdote abbia preceduto l’intervento del sindaco all’inaugurazione del nuovo Stadio della Juv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e si intenda procedere anche alla benedizione delle altre stazioni della metropolitan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e non ritenga di predisporre corsi di comportamento e di conoscenza della liturgia per il personale del Comune, i consiglieri e tutti gli invitati in genere, visto la scarsa adesione con cui è stata seguita la cerimonia di benedizione.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Torino, 24 agosto 2011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ilvio V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3:00Z</dcterms:created>
  <dc:creator>u185475</dc:creator>
  <dc:description/>
  <dc:language>en-US</dc:language>
  <cp:lastModifiedBy>silvio.viale</cp:lastModifiedBy>
  <cp:lastPrinted>2011-07-08T11:31:00Z</cp:lastPrinted>
  <dcterms:modified xsi:type="dcterms:W3CDTF">2011-09-09T22:18:00Z</dcterms:modified>
  <cp:revision>5</cp:revision>
  <dc:subject/>
  <dc:title> </dc:title>
</cp:coreProperties>
</file>